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. augusztus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telt Fogyasztóin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 % kedvezmény a hődíjból 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Előző havi hírlevelünkben ÁFA változások mellett arról is tájékoztattuk Önöket, hogy a földgáz szabadpiacon kedvezőbb áron szerződtünk a földgáz beszerzésére. Ez annak is köszönhető, hogy a Váci Távhő Kft. már 2004 májusa óta eredményesen működik a földgáz szabadpiacon. Ha nem onnan szereztük volna be a földgázt, akkor a hődíjunk az eddiginél 5-10 %-kal magasabb lett voln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 földgáz piacon most csökkent a földgáz ára, melynek kedvező hatása már érzékelhető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Ez költségcsökkentést eredményez, és ahogyan az előző hírlevelünkben írtuk ezt a hődíjainkban is haladéktalanul érvényesíteni kívánjuk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 hivatalosan megállapított díjak változtatása sajnos egy hosszabb és bürokratikus folyamat. Először a Magyar Energiahivatalhoz kell benyújtanunk dokumentumok sokaságát, hogy a díjváltoztatást (jelen esetben csökkentést) elbírálják. Jóváhagyó döntésük után tudjuk Vác Város Önkormányzatának bizottságaihoz és végül a Városi Képviselőtestülethez benyújtani a díj kalkulációt. Ez a hivatalos folyamat minimum két hónapot vesz igénybe, de kedvezőtlen esetben három hónap is lehet. A Váci Távhő Kft. ez alatt az idő alatt sem akar indokolatlan nyereséget felhalmozn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Amíg hivatalosan is nem lesz érvényes az új ár, addig a lehetőségeknek megfelelően a hivatalosan érvényes árból </w:t>
      </w:r>
      <w:r>
        <w:rPr>
          <w:b/>
          <w:i/>
          <w:sz w:val="30"/>
          <w:szCs w:val="30"/>
          <w:u w:val="single"/>
        </w:rPr>
        <w:t>„hődíj kedvezmény”</w:t>
      </w:r>
      <w:r>
        <w:rPr>
          <w:b/>
          <w:sz w:val="30"/>
          <w:szCs w:val="30"/>
        </w:rPr>
        <w:t xml:space="preserve"> formájában kívánjuk fogyasztóink számláinak összegét csökkenteni. Ez jelen esetben a hődíj 20 %-a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ámlájuk összegét tovább csökkenti a távhőszolgáltatás ÁFA-jának csökkenés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égünknek nem elsősorban a nyereség növelése az érdeke, hanem az, hogy olyan ára legyen a szolgáltatásnak, amit a fogyasztók meg is tudnak fizetni. </w:t>
      </w:r>
      <w:r>
        <w:rPr>
          <w:b/>
          <w:sz w:val="30"/>
          <w:szCs w:val="30"/>
          <w:u w:val="single"/>
        </w:rPr>
        <w:t>Ilyen árak képzésére csak akkor van lehetőségünk, ha a mi költségeink is csökkennek.</w:t>
      </w:r>
      <w:r>
        <w:rPr>
          <w:sz w:val="30"/>
          <w:szCs w:val="30"/>
        </w:rPr>
        <w:t xml:space="preserve"> Költségeink csökkentésére eddig is több intézkedést tettünk, de alapvetően az energia árak határozzák meg a díjainkat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smételt tájékoztatás a hődíjról és az alapdíjról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A szolgáltatás díjtételei a jogszabályokban előírt módon </w:t>
      </w:r>
      <w:r>
        <w:rPr>
          <w:b/>
          <w:bCs/>
          <w:sz w:val="30"/>
          <w:szCs w:val="30"/>
          <w:u w:val="single"/>
        </w:rPr>
        <w:t>hődíj</w:t>
      </w:r>
      <w:r>
        <w:rPr>
          <w:bCs/>
          <w:sz w:val="30"/>
          <w:szCs w:val="30"/>
        </w:rPr>
        <w:t xml:space="preserve">ból és </w:t>
      </w:r>
      <w:r>
        <w:rPr>
          <w:b/>
          <w:bCs/>
          <w:sz w:val="30"/>
          <w:szCs w:val="30"/>
          <w:u w:val="single"/>
        </w:rPr>
        <w:t>alapdíj</w:t>
      </w:r>
      <w:r>
        <w:rPr>
          <w:bCs/>
          <w:sz w:val="30"/>
          <w:szCs w:val="30"/>
        </w:rPr>
        <w:t xml:space="preserve">ból állnak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A </w:t>
      </w:r>
      <w:r>
        <w:rPr>
          <w:b/>
          <w:bCs/>
          <w:sz w:val="30"/>
          <w:szCs w:val="30"/>
          <w:u w:val="single"/>
        </w:rPr>
        <w:t>hődíj</w:t>
      </w:r>
      <w:r>
        <w:rPr>
          <w:bCs/>
          <w:sz w:val="30"/>
          <w:szCs w:val="30"/>
        </w:rPr>
        <w:t xml:space="preserve">jal csak a felhasznált hőenergia, jelen esetben a saját felhasználású földgáz és a vásárolt hőenergia költségünket fizetik meg a fogyasztók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A havi távhő számlában a mért hő nagysága az időjárástól, az elfogyasztott melegvíz mennyiségétől és az egyes épületek eltérő hőfogyasztásától függ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Az </w:t>
      </w:r>
      <w:r>
        <w:rPr>
          <w:b/>
          <w:bCs/>
          <w:sz w:val="30"/>
          <w:szCs w:val="30"/>
          <w:u w:val="single"/>
        </w:rPr>
        <w:t>alapdíj</w:t>
      </w:r>
      <w:r>
        <w:rPr>
          <w:bCs/>
          <w:sz w:val="30"/>
          <w:szCs w:val="30"/>
        </w:rPr>
        <w:t xml:space="preserve"> szolgál fedezetül az összes többi költségre, amelyek a hőfogyasztástól független állandó költségek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Ilyen költségtételek például az alábbiak: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villamos-energia felhasználás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vízdíj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kazánok, hőközpontok, távvezetékek javítása és karbantartása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külső szakcégek által végzett karbantartások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dolgozók bére és közterhei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a számlák elkészítésének és az ügyfélszolgálat fenntartásának költségei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adók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kötelező hatósági vizsgálatok költség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30"/>
          <w:szCs w:val="30"/>
        </w:rPr>
        <w:t xml:space="preserve">és minden más egyéb költség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Az alapdíj légköbméterre meghatározott éves díj, melyet 12 hónapra elosztva kell megfizetni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Számlázásunkban az alapdíjat az érvényes hónapban jelenítjük meg, a fogyasztás szerinti hődíjat pedig a hó végi mérő leolvasások után a következő havi számlában. Például az augusztus hónapban kibocsátott számlában az augusztusi alapdíj és a július havi fogyasztás szerinti hődíj szerepel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ác, 2009. augusztus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8:00Z</dcterms:created>
  <dc:creator>Váci Távhő Kft.</dc:creator>
  <dc:description/>
  <cp:keywords/>
  <dc:language>en-US</dc:language>
  <cp:lastModifiedBy>Rakonczai Róbert</cp:lastModifiedBy>
  <cp:lastPrinted>2009-07-29T09:50:00Z</cp:lastPrinted>
  <dcterms:modified xsi:type="dcterms:W3CDTF">2009-08-28T10:19:00Z</dcterms:modified>
  <cp:revision>11</cp:revision>
  <dc:subject/>
  <dc:title>Változik a gázár támogatási rendszer</dc:title>
</cp:coreProperties>
</file>