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09. július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Fogyasztóin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ltalános Forgalmi Adó változás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havi hírlevelünkben az ÁFA változásokról tájékoztatjuk Önöke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9. július elsejétől 25% az ÁFA általános mértéke, de a távhőszolgáltatás ÁFA kulcsa a hírekben elhangzottaktól eltérően nem július 1-től, hanem </w:t>
      </w:r>
      <w:r>
        <w:rPr>
          <w:b/>
          <w:sz w:val="28"/>
          <w:szCs w:val="28"/>
        </w:rPr>
        <w:t>augusztus 1-ől csökken 18 %-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both"/>
        <w:rPr/>
      </w:pPr>
      <w:r>
        <w:rPr>
          <w:sz w:val="28"/>
          <w:szCs w:val="28"/>
        </w:rPr>
        <w:t>A 18%-ra történő ÁFA kulcs csökkentés akkor válik hatályossá, ha az Európai Bizottság nem emel ellene kifogást.</w:t>
      </w:r>
    </w:p>
    <w:p>
      <w:pPr>
        <w:pStyle w:val="Norm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jc w:val="both"/>
        <w:rPr/>
      </w:pPr>
      <w:r>
        <w:rPr>
          <w:sz w:val="28"/>
          <w:szCs w:val="28"/>
        </w:rPr>
        <w:t>Júliusban tehát a távhőszolgáltatás ÁFA-ja is 25 %-os, de</w:t>
      </w:r>
      <w:r>
        <w:rPr>
          <w:b/>
          <w:sz w:val="28"/>
          <w:szCs w:val="28"/>
        </w:rPr>
        <w:t xml:space="preserve"> a távhőszolgáltatás ára a Váci Távhő Kft-nél nem drágul az 5 %-os ÁFA emelés ellenére sem, mivel a Váci Távhő Kft. ebben a hónapban árengedménnyel kompenzálja a drágulást. </w:t>
      </w:r>
      <w:r>
        <w:rPr>
          <w:sz w:val="28"/>
          <w:szCs w:val="28"/>
        </w:rPr>
        <w:t>Augusztus 1-től pedig a törvényi szabályozás alapján 18 %-ra csökken a távhő ÁFA kulcsa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már biztos, hogy a földgáz ÁFA kulcsa  20 %-ról 25 %-ra emelkedik. </w:t>
      </w:r>
      <w:r>
        <w:rPr>
          <w:b/>
          <w:sz w:val="28"/>
          <w:szCs w:val="28"/>
        </w:rPr>
        <w:t>Emiatt a Váci Távhő Kft. hődíjai nem változnak.</w:t>
      </w:r>
      <w:r>
        <w:rPr>
          <w:sz w:val="28"/>
          <w:szCs w:val="28"/>
        </w:rPr>
        <w:t xml:space="preserve"> A szabadpiaci földgázkereskedőktől több árajánlatot kértünk, és a legkedvezőbb ajánlatot adóval még eredményes tárgyalásokat folytattunk, a legalacsonyabb beszerzési ár elérése érdekében. A 2009.07.01-2010.07.01 gázévre a szerződés a napokban került aláírásra.</w:t>
      </w:r>
    </w:p>
    <w:p>
      <w:pPr>
        <w:pStyle w:val="Norm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both"/>
        <w:rPr/>
      </w:pPr>
      <w:r>
        <w:rPr>
          <w:sz w:val="28"/>
          <w:szCs w:val="28"/>
        </w:rPr>
        <w:t xml:space="preserve">Pozitív előrejelzés, hogy a világpiacon folyamatosan csökken a földgáz ára, melynek kedvező hatása az év második felére, a következő fűtési idényre éri el hazánkat. </w:t>
      </w:r>
      <w:r>
        <w:rPr>
          <w:b/>
          <w:sz w:val="28"/>
          <w:szCs w:val="28"/>
        </w:rPr>
        <w:t>Ez költségcsökkentést eredményez, melyet a hődíjainkban is haladéktalanul érvényesíteni kívánun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ntiekben ismertetett szabadpiaci gáz ár csökkenés és a várható ÁFA kulcs csökkenés a távhőszolgáltatás fogyasztóit előnyösebb helyzetbe hozza az egyedi gázfűtést alkalmazókkal szemben, ami az EU országaiban általános gyakor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Vác, 2009. július</w:t>
      </w: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4:00Z</dcterms:created>
  <dc:creator>Váci Távhő Kft.</dc:creator>
  <dc:description/>
  <cp:keywords/>
  <dc:language>en-US</dc:language>
  <cp:lastModifiedBy>Rakonczai Róbert</cp:lastModifiedBy>
  <cp:lastPrinted>2008-06-04T13:47:00Z</cp:lastPrinted>
  <dcterms:modified xsi:type="dcterms:W3CDTF">2009-07-02T07:07:00Z</dcterms:modified>
  <cp:revision>3</cp:revision>
  <dc:subject/>
  <dc:title>Változik a gázár támogatási rendszer</dc:title>
</cp:coreProperties>
</file>