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T Á V H Ő     H Í R L E V É L             </w:t>
      </w: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08. október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Fogyasztóink!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 havi hírlevelünkben a földgáz árak változásairól és ennek következtében a távhőszolgáltatási hődíjak módosításairól, valamint és pályázati feltételek változásairól szeretnénk tájékoztatást adn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z alábbi táblázatban foglaltuk össze a 2008-ban bekövetkezett árváltozásokat. Tájékoztatásul közöljük, hogy minden városban az ármegállapító hatóság a város önkormányzata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áblázathoz tartozó fontos információ, hogy a távhőszolgáltatók nem a lakossági, hanem az egyéb fogyasztókra érvényes áron kapják a földgáz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1041"/>
        <w:gridCol w:w="1527"/>
        <w:gridCol w:w="1485"/>
        <w:gridCol w:w="1985"/>
      </w:tblGrid>
      <w:tr>
        <w:trPr>
          <w:trHeight w:val="102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kossági gáz ár változás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Nem lakossági gáz ár változás</w:t>
            </w:r>
          </w:p>
        </w:tc>
        <w:tc>
          <w:tcPr>
            <w:tcW w:w="14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1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Távhőszolgáltatási hődíj változás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. jan. 1.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%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5%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. jan. 1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. ápr. 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,8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2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. ápr. 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%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. júli. 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9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. aug. 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1%</w:t>
            </w:r>
          </w:p>
        </w:tc>
      </w:tr>
      <w:tr>
        <w:trPr>
          <w:trHeight w:val="402" w:hRule="atLeast"/>
        </w:trPr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8. okt. 1.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,54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9,1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2008. okt. 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6,94%</w:t>
            </w:r>
          </w:p>
        </w:tc>
      </w:tr>
      <w:tr>
        <w:trPr>
          <w:trHeight w:val="402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almozott összes: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30%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28,33%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18%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isztelt fogyasztóink a fenti táblázatban láthatják, hogy a váci távhőszolgáltatási hődíjak lényegesen kisebb arányban növekedtek, mint azt a földgáz árváltozások indokolták volna. Év elején egyáltalán nem tettünk javaslatot a hődíj emelésére, és a júliusi gáz áremelés is egy hónap elteltével érvényesült a hődíjb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zal tudtuk mérsékelni az áremelkedések ütemét, hogy jelenleg a Vásár téri fűtőműben üzemelő gázmotorral olcsóbban tudunk hőenergiát előállítani, mintha azt földgázból kazánokkal állítanánk elő. Ez a hőmennyiség azonban a hőszükségletünknek csak mintegy 20 %át fedezi, a többit saját beszerzésű földgázból állítjuk elő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Váci Távhő kft folyamatosan keresi a kedvezőbb energia beszerzés lehetőségeit, ezek az erőfeszítések mérséklik ugyan, de teljesen nem tudják megoldani az energiafelhasználás költségeinek jelentős emelkedését. Jelenleg kivitelezés alatt áll a General Electric Váci Gyára és a Vásár téri Fűtőmű közötti távvezeték kiépítése, amelyen a hőigényünknek egy újabb 20 %-át tudjuk kedvezőbb feltételekkel beszerezni, ez a várható január 1-i gáz áremelés hatását tudja tompítan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fentieknek megfelelően a jelenlegi díjtételeink az alábbiak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apdíj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- fűtés célú felhasználáskor                                     </w:t>
      </w:r>
      <w:r>
        <w:rPr>
          <w:b/>
          <w:sz w:val="26"/>
          <w:szCs w:val="26"/>
        </w:rPr>
        <w:t xml:space="preserve">316,-       </w:t>
      </w:r>
      <w:r>
        <w:rPr>
          <w:sz w:val="26"/>
          <w:szCs w:val="26"/>
        </w:rPr>
        <w:t>Ft / 1m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/ év  + ÁFA</w:t>
      </w:r>
    </w:p>
    <w:p>
      <w:pPr>
        <w:pStyle w:val="Normal"/>
        <w:ind w:left="708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melegvíz célú felhasználáskor                              </w:t>
      </w:r>
      <w:r>
        <w:rPr>
          <w:b/>
          <w:sz w:val="26"/>
          <w:szCs w:val="26"/>
        </w:rPr>
        <w:t xml:space="preserve">109,-       </w:t>
      </w:r>
      <w:r>
        <w:rPr>
          <w:sz w:val="26"/>
          <w:szCs w:val="26"/>
        </w:rPr>
        <w:t>Ft / 1m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/ év  + ÁFA</w:t>
      </w:r>
    </w:p>
    <w:p>
      <w:pPr>
        <w:pStyle w:val="Normal"/>
        <w:ind w:left="708"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együttes felhasználáskor                                       </w:t>
      </w:r>
      <w:r>
        <w:rPr>
          <w:b/>
          <w:sz w:val="26"/>
          <w:szCs w:val="26"/>
        </w:rPr>
        <w:t xml:space="preserve">425,-       </w:t>
      </w:r>
      <w:r>
        <w:rPr>
          <w:sz w:val="26"/>
          <w:szCs w:val="26"/>
        </w:rPr>
        <w:t>Ft / 1m</w:t>
      </w:r>
      <w:r>
        <w:rPr>
          <w:sz w:val="26"/>
          <w:szCs w:val="26"/>
          <w:vertAlign w:val="superscript"/>
        </w:rPr>
        <w:t xml:space="preserve">3 </w:t>
      </w:r>
      <w:r>
        <w:rPr>
          <w:sz w:val="26"/>
          <w:szCs w:val="26"/>
        </w:rPr>
        <w:t>/ év 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>Hődíj primer ágban történő mérés esetén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     3 396</w:t>
      </w:r>
      <w:r>
        <w:rPr>
          <w:sz w:val="26"/>
          <w:szCs w:val="26"/>
        </w:rPr>
        <w:t>,-        Ft / GJ  + ÁFA</w:t>
      </w:r>
    </w:p>
    <w:p>
      <w:pPr>
        <w:pStyle w:val="Normal"/>
        <w:ind w:left="567" w:hanging="0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szekunder ágban történő mérés esetén</w:t>
      </w:r>
      <w:r>
        <w:rPr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3 566</w:t>
      </w:r>
      <w:r>
        <w:rPr>
          <w:sz w:val="26"/>
          <w:szCs w:val="26"/>
        </w:rPr>
        <w:t>,-        Ft / GJ  + ÁF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 xml:space="preserve">Primer” ágban mérnek a hőközpontban elhelyezett központi hőmennyiségmérők, „szekunder” ágban pedig a hőközpont után elhelyezett úgy nevezett almérők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A fenti információk mellett jó hír, hogy a kormány 30 %-kal felemelte a fogyasztói jövedelemtől függő távhő díj támogatás összegét, amely GJ-onként van meghatározva, október 1-től 6 hónap időtartamra. Akik kapnak ilyen támogatást, ( a fogyasztóink valamivel több, mint 50 %-a) azoknál a támogatási kategóriától függően kisebb mértékben érvényesül az árdrágulás. Ezt a támogatás növekedést az októberi fogyasztások megállapítása után a novemberi számláikban fogják tapasztalni. Ezen kívül, aki nem részesül jövedelemtől függő támogatásban azoknak a kormány határozata szerint október 1-től ugyancsak 6 hónapon keresztül, havi 1150 Ft támogatást nyújtanak a távhőszolgáltatási számlájukhoz. Felhívjuk szíves figyelmüket, hogy aki még nem igényelt jövedelemtől függő támogatást az még benyújthatja kérelmét a Magyar Államkincstár felé. Ennek módjáról az ügyfélszolgálatunkon tudnak tájékoztatást kapni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zeretnénk tájékoztatni Tisztelt Fogyasztóinkat, hogy megváltoztak a pályázati feltételek, az Ökoprogram beadási határidejét a Kormány </w:t>
      </w:r>
      <w:r>
        <w:rPr>
          <w:b/>
          <w:sz w:val="26"/>
          <w:szCs w:val="26"/>
        </w:rPr>
        <w:t>2009. 06. 30.-ig módosította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Ugyancsak megváltoztak a támogatás összeghatára is, a jelenlegi </w:t>
      </w:r>
      <w:r>
        <w:rPr>
          <w:b/>
          <w:sz w:val="26"/>
          <w:szCs w:val="26"/>
        </w:rPr>
        <w:t>35 %-ról 50 %-ra,</w:t>
      </w:r>
      <w:r>
        <w:rPr>
          <w:sz w:val="26"/>
          <w:szCs w:val="26"/>
        </w:rPr>
        <w:t xml:space="preserve"> összegszerűen </w:t>
      </w:r>
      <w:r>
        <w:rPr>
          <w:b/>
          <w:sz w:val="26"/>
          <w:szCs w:val="26"/>
        </w:rPr>
        <w:t>54 000 Ft/lakás összegről 77 000 Ft/lakás</w:t>
      </w:r>
      <w:r>
        <w:rPr>
          <w:sz w:val="26"/>
          <w:szCs w:val="26"/>
        </w:rPr>
        <w:t xml:space="preserve"> összegre változott a támogatás mérték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ővebb tájékoztatást </w:t>
      </w:r>
      <w:r>
        <w:rPr>
          <w:b/>
          <w:color w:val="0000FF"/>
          <w:sz w:val="26"/>
          <w:szCs w:val="26"/>
        </w:rPr>
        <w:t>(</w:t>
      </w:r>
      <w:hyperlink r:id="rId4">
        <w:r>
          <w:rPr>
            <w:rStyle w:val="InternetLink"/>
            <w:b/>
            <w:color w:val="0000FF"/>
            <w:sz w:val="26"/>
            <w:szCs w:val="26"/>
          </w:rPr>
          <w:t>www.otm.gov.hu</w:t>
        </w:r>
      </w:hyperlink>
      <w:r>
        <w:rPr>
          <w:b/>
          <w:color w:val="0000FF"/>
          <w:sz w:val="26"/>
          <w:szCs w:val="26"/>
        </w:rPr>
        <w:t>)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vagy a </w:t>
      </w:r>
      <w:r>
        <w:rPr>
          <w:b/>
          <w:color w:val="0000FF"/>
          <w:sz w:val="26"/>
          <w:szCs w:val="26"/>
        </w:rPr>
        <w:t>(</w:t>
      </w:r>
      <w:hyperlink r:id="rId5">
        <w:r>
          <w:rPr>
            <w:rStyle w:val="InternetLink"/>
            <w:b/>
            <w:color w:val="0000FF"/>
            <w:sz w:val="26"/>
            <w:szCs w:val="26"/>
          </w:rPr>
          <w:t>www.emi.hu</w:t>
        </w:r>
      </w:hyperlink>
      <w:r>
        <w:rPr>
          <w:b/>
          <w:color w:val="0000FF"/>
          <w:sz w:val="26"/>
          <w:szCs w:val="26"/>
        </w:rPr>
        <w:t xml:space="preserve">) </w:t>
      </w:r>
      <w:r>
        <w:rPr>
          <w:sz w:val="26"/>
          <w:szCs w:val="26"/>
        </w:rPr>
        <w:t>honlapon találnak, ahol a teljes pályázati anyag letölthető</w:t>
      </w:r>
      <w:r>
        <w:rPr>
          <w:b/>
          <w:color w:val="0000FF"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Vác Város Önkormányzat Képviselő Testülete szeptember 25.-én elfogadta az önkormányzati támogatás módosításáról szóló rendeletét, így az egycsöves fűtési rendszerek átalakítását, korszerűsítését a beruházási költség 2/3 részének megfelelő, vissza nem térítendő támogatással segí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ővebb felvilágosítást kaphatnak és a pályázati anyagot letölthetik a</w:t>
      </w:r>
      <w:r>
        <w:rPr>
          <w:b/>
          <w:sz w:val="26"/>
          <w:szCs w:val="26"/>
        </w:rPr>
        <w:t xml:space="preserve"> </w:t>
      </w:r>
      <w:hyperlink r:id="rId6">
        <w:r>
          <w:rPr>
            <w:rStyle w:val="InternetLink"/>
            <w:b/>
            <w:color w:val="0000FF"/>
            <w:sz w:val="26"/>
            <w:szCs w:val="26"/>
          </w:rPr>
          <w:t>www.vac.hu</w:t>
        </w:r>
      </w:hyperlink>
      <w:r>
        <w:rPr>
          <w:sz w:val="26"/>
          <w:szCs w:val="26"/>
        </w:rPr>
        <w:t xml:space="preserve"> honlapról, vagy a </w:t>
      </w:r>
      <w:r>
        <w:rPr>
          <w:b/>
          <w:sz w:val="26"/>
          <w:szCs w:val="26"/>
        </w:rPr>
        <w:t xml:space="preserve">315 033 </w:t>
      </w:r>
      <w:r>
        <w:rPr>
          <w:sz w:val="26"/>
          <w:szCs w:val="26"/>
        </w:rPr>
        <w:t xml:space="preserve"> telefonszámon Dovecz Andrásné pályázati referenstől kaphatnak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Felhívjuk valamennyi lakóközösség figyelmét, hogy vegyék igénybe a pályázati lehetőségek valamelyikét, mert az energia árak jelentős emelkedéséből  adódó díjemelések elfogadható mértékű alakulásnak biztosítására önmagában a szolgáltató korszerűsítési törekvései nem elegendőek.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Vác, 2008. október</w:t>
      </w: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179197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Vrinda" w:hAnsi="Vrinda" w:cs="Vrind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otm.hu/" TargetMode="External"/><Relationship Id="rId5" Type="http://schemas.openxmlformats.org/officeDocument/2006/relationships/hyperlink" Target="http://www.emi.hu/" TargetMode="External"/><Relationship Id="rId6" Type="http://schemas.openxmlformats.org/officeDocument/2006/relationships/hyperlink" Target="http://www.vac.hu/" TargetMode="External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1:42:00Z</dcterms:created>
  <dc:creator>Váci Távhő Kft.</dc:creator>
  <dc:description/>
  <cp:keywords/>
  <dc:language>en-US</dc:language>
  <cp:lastModifiedBy>Rakonczai Róbert</cp:lastModifiedBy>
  <cp:lastPrinted>2008-06-04T13:47:00Z</cp:lastPrinted>
  <dcterms:modified xsi:type="dcterms:W3CDTF">2008-10-06T11:50:00Z</dcterms:modified>
  <cp:revision>3</cp:revision>
  <dc:subject/>
  <dc:title>Változik a gázár támogatási rendszer</dc:title>
</cp:coreProperties>
</file>