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8. június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Fogyasztó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smételten szeretnénk szíves figyelmüket felhívni a fűtéskorszerűsítés szükségességére és pályázattal is támogatott lehetőségér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drasztikus energiaárakkal szemben a leghatékonyabb védekezési mód a hő veszteségek csökkentése utólagos hőszigeteléssel és/vagy nyílászáró cserékkel, valamint a lakáson belüli szabályozhatóság és mérés feltételeinek megteremtése, különösen az egycsöves épületek esetébe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ábbiakban néhány példát mutatunk be, hogy </w:t>
      </w:r>
      <w:r>
        <w:rPr>
          <w:b/>
          <w:sz w:val="26"/>
          <w:szCs w:val="26"/>
        </w:rPr>
        <w:t>36-37 %-os</w:t>
      </w:r>
      <w:r>
        <w:rPr>
          <w:sz w:val="26"/>
          <w:szCs w:val="26"/>
        </w:rPr>
        <w:t xml:space="preserve"> megtakarítást jelent, ha csak a fűtési rendszert korszerűsítik és további </w:t>
      </w:r>
      <w:r>
        <w:rPr>
          <w:b/>
          <w:sz w:val="26"/>
          <w:szCs w:val="26"/>
        </w:rPr>
        <w:t>40-50 %-ot</w:t>
      </w:r>
      <w:r>
        <w:rPr>
          <w:sz w:val="26"/>
          <w:szCs w:val="26"/>
        </w:rPr>
        <w:t xml:space="preserve"> lehet elérni egy legalább 8 cm-es utólagos hőszigeteléssel és nyílászáró cserékk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nergiafelhasználás tehát jelentősen csökkenthető, ennek megfelelően a fűtési hőfelhasználási költség is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Cs/>
          <w:sz w:val="26"/>
        </w:rPr>
      </w:pPr>
      <w:r>
        <w:rPr>
          <w:b/>
          <w:bCs/>
          <w:sz w:val="26"/>
        </w:rPr>
        <w:t>Mind a négy épület 10 emeletes 44 lakásos társasház, szerkezetileg teljesen egyforma. A H-3 és a H-4 jelű épületekben van lakásonkénti hőmennyiségmérés, a H-2 jelűben költségmegosztós elszámolás , a H-1 jelűben pedig csak légm</w:t>
      </w:r>
      <w:r>
        <w:rPr>
          <w:b/>
          <w:bCs/>
          <w:sz w:val="26"/>
          <w:vertAlign w:val="superscript"/>
        </w:rPr>
        <w:t>3</w:t>
      </w:r>
      <w:r>
        <w:rPr>
          <w:b/>
          <w:bCs/>
          <w:sz w:val="26"/>
        </w:rPr>
        <w:t xml:space="preserve"> szerinti szétosztás van. </w:t>
      </w:r>
      <w:r>
        <w:rPr>
          <w:bCs/>
          <w:sz w:val="26"/>
        </w:rPr>
        <w:t xml:space="preserve">Jelentős (költségmegosztók esetén 13 % és egyedi hőmennyiség mérők esetén 36 %) különbség van a fűtési hőfelhasználásban, és természetesen  ezzel arányos költségszámlákban is.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054350" cy="2540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030"/>
                              <w:gridCol w:w="900"/>
                              <w:gridCol w:w="9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ányi   88.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ányi 86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ányi 84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sányi 8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óna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-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-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-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44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 26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7%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4%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6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200pt;mso-wrap-distance-left:7.05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1030"/>
                        <w:gridCol w:w="900"/>
                        <w:gridCol w:w="9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ányi   88.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ányi 86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ányi 84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sányi 82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óna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-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-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-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-4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: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444</w:t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 260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2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9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7%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4%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6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Cs/>
          <w:sz w:val="26"/>
        </w:rPr>
        <w:t>A Csányi Krt. 84. számú épület lakója és közösképviselője, ezeket az adatokat igazolni tudja Önöknek.</w:t>
      </w:r>
    </w:p>
    <w:p>
      <w:pPr>
        <w:pStyle w:val="Head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bCs/>
          <w:sz w:val="26"/>
        </w:rPr>
      </w:pPr>
      <w:r>
        <w:rPr>
          <w:b/>
          <w:bCs/>
          <w:sz w:val="26"/>
        </w:rPr>
        <w:t>Hasonló eredményt ért el a  Rácz Pál u. 3. 1.lh. is a 2007-ben történt egyedi hőmennyiség mérők kiépítésének korszerűsítésével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092450" cy="2540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150"/>
                              <w:gridCol w:w="720"/>
                              <w:gridCol w:w="108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-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Ép. Összes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gymező 4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ácz P. 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ácz P.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óna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 - 14/2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lh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lh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lh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fűtés     G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X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összes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196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74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200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4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0"/>
                        <w:gridCol w:w="960"/>
                        <w:gridCol w:w="1150"/>
                        <w:gridCol w:w="720"/>
                        <w:gridCol w:w="108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-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Ép. Összes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gymező 4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ácz P. 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ácz P. 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óna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 - 14/2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lh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lh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lh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fűtés     G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X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összes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196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2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4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rPr/>
      </w:pPr>
      <w:r>
        <w:rPr>
          <w:bCs/>
          <w:sz w:val="26"/>
        </w:rPr>
        <w:t xml:space="preserve">Amint a mellékelt táblázatban is jól látható, a C-14/2 számú hőmennyiségmérőhöz tartozó más lépcsőházak fogyasztását 100 %-nak tekintve a korszerűsített Rácz Pál u.3.1lh. fogyasztása ugyanezen időszak alatt </w:t>
      </w:r>
      <w:r>
        <w:rPr>
          <w:b/>
          <w:bCs/>
          <w:sz w:val="26"/>
        </w:rPr>
        <w:t>36 %-al kevesebb</w:t>
      </w:r>
      <w:r>
        <w:rPr>
          <w:bCs/>
          <w:sz w:val="26"/>
        </w:rPr>
        <w:t xml:space="preserve">, mint a többi lépcsőházé, pedig a ez a lépcsőház </w:t>
      </w:r>
      <w:r>
        <w:rPr>
          <w:b/>
          <w:bCs/>
          <w:sz w:val="26"/>
        </w:rPr>
        <w:t xml:space="preserve">kedvezőtlen elhelyezkedésű, szélső oldali, vagyis nem körbe fűtött, és Északi fekvésű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16"/>
          <w:szCs w:val="16"/>
        </w:rPr>
        <w:br w:type="textWrapping" w:clear="all"/>
      </w:r>
      <w:r>
        <w:rPr>
          <w:sz w:val="26"/>
          <w:szCs w:val="26"/>
        </w:rPr>
        <w:t>Sajnos az energiaárak emelkedésére és hosszú távon is tartósan magas szintjére kell számol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áci Távhő kft folyamatosan keresi a kedvezőbb energia beszerzés lehetőségeit, ezek az erőfeszítések mérséklik ugyan, de teljesen nem tudják megoldani az energiafelhasználás költségeinek jelentős csökkentésé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zért is érdemes kihasználni a megjelent „</w:t>
      </w:r>
      <w:r>
        <w:rPr>
          <w:b/>
          <w:sz w:val="26"/>
          <w:szCs w:val="26"/>
        </w:rPr>
        <w:t>Panelprogram</w:t>
      </w:r>
      <w:r>
        <w:rPr>
          <w:sz w:val="26"/>
          <w:szCs w:val="26"/>
        </w:rPr>
        <w:t xml:space="preserve">” és </w:t>
      </w:r>
      <w:r>
        <w:rPr>
          <w:b/>
          <w:sz w:val="26"/>
          <w:szCs w:val="26"/>
        </w:rPr>
        <w:t>„Ököprogram</w:t>
      </w:r>
      <w:r>
        <w:rPr>
          <w:sz w:val="26"/>
          <w:szCs w:val="26"/>
        </w:rPr>
        <w:t>” országos pályázati  és a Váci Önkormányzat kamatmentes hitel lehetőségeit. Pályázati lehetőségekről az áprilisi hírlevelünkben adtunk tájékoztatás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Szolgáltató Váci Távhő Kft. a jelenlegi rendszerben a külső hőmérséklet függvényében automatikusan az egyes épületek egészének fűtését szabályozza, ezt a szabályozást az épület igénye alapján tudja módosítani, de így is csak az épület egészére vonatkozóan, viszont a lakók egyedi igényeit nem tudja megoldani, az csak az épületen belüli szabályozással valósítható me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gy korszerű fűtési rendszer esetén még egy családi házban sem elegendő önmagában a kazánt vezérlő szoba- termosztát alkalmazása, szükség van a radiátorokra szerelt hőfokszabályozós (termosztatikus) szelepekre is a helyiségek fekvésétől és egyéni érzékenységtől függően a megfelelő komfortigények minél finomabb kielégítése, és az energiával történő takarékoskodás lehetőségének megteremtése érdekébe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gy rendszerek esetében még inkább szükséges a </w:t>
      </w:r>
      <w:r>
        <w:rPr>
          <w:b/>
          <w:sz w:val="26"/>
          <w:szCs w:val="26"/>
        </w:rPr>
        <w:t>Fogyasztói oldal szabályozhatóságának megteremtése,</w:t>
      </w:r>
      <w:r>
        <w:rPr>
          <w:sz w:val="26"/>
          <w:szCs w:val="26"/>
        </w:rPr>
        <w:t xml:space="preserve"> részben strangszabályzókkal, de legfőképpen </w:t>
      </w:r>
      <w:r>
        <w:rPr>
          <w:b/>
          <w:sz w:val="26"/>
          <w:szCs w:val="26"/>
        </w:rPr>
        <w:t>a termosztatikus radiátor szelepekkel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mennyiben a szabályozhatóság biztosított, már jelentős lépést tettek az épületük egészének fogyasztása érdekébe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ovábbi megtakarításokat lehet elérni, ha a szabályozás kiépítésén túlmenően megvalósítják a lakásonkénti fogyasztás arányos elszámolás lehetőségét költségmegosztók alkalmazásával, vagy egyedi mérés lehetőségét lakásonkénti hőmennyiség mérők kiépítésével. Ezeket viszont egy-egy lakásra külön nem lehet megvalósítani, ebben a lakóközösségeknek kell közös szándékkal az egész épület, vagy külön mérés esetén az épület rész valamennyi lakásában kivitelez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egyes megoldások jellemzőinek ismertetése, alkalmazásának előnyei és hátrányai vonatkozásában munkatársaink szívesen állnak rendelkezésük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ályázattal kapcsolatos ügyekben, műszaki-technikai jellegű kérdésekben a </w:t>
      </w:r>
      <w:r>
        <w:rPr>
          <w:b/>
          <w:sz w:val="26"/>
          <w:szCs w:val="26"/>
        </w:rPr>
        <w:t>06-20/263 7244</w:t>
      </w:r>
      <w:r>
        <w:rPr>
          <w:sz w:val="26"/>
          <w:szCs w:val="26"/>
        </w:rPr>
        <w:t xml:space="preserve">  elérhetőségen kaphatnak információ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Vác, 2008. június</w:t>
      </w: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3:31:00Z</dcterms:created>
  <dc:creator>Váci Távhő Kft.</dc:creator>
  <dc:description/>
  <cp:keywords/>
  <dc:language>en-US</dc:language>
  <cp:lastModifiedBy>Rakonczai Róbert</cp:lastModifiedBy>
  <cp:lastPrinted>2008-06-04T13:47:00Z</cp:lastPrinted>
  <dcterms:modified xsi:type="dcterms:W3CDTF">2008-11-13T10:21:00Z</dcterms:modified>
  <cp:revision>6</cp:revision>
  <dc:subject/>
  <dc:title>Változik a gázár támogatási rendszer</dc:title>
</cp:coreProperties>
</file>