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2008. február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E havi hírlevelünkben az előző hírlevelek lényeges elemeire hívjuk fel a figyelmüket, mert azt tapasztaljuk, hogy néhány dolog elkerülte több fogyasztónk figyelmé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távhőszolgáltatásról szóló</w:t>
      </w:r>
      <w:r>
        <w:rPr>
          <w:b/>
          <w:bCs/>
          <w:sz w:val="26"/>
          <w:szCs w:val="26"/>
        </w:rPr>
        <w:t xml:space="preserve"> 2005. évi XVIII. törvény </w:t>
      </w:r>
      <w:r>
        <w:rPr>
          <w:bCs/>
          <w:sz w:val="26"/>
          <w:szCs w:val="26"/>
        </w:rPr>
        <w:t xml:space="preserve">szerint a távhőszolgáltató szerződéses jogviszonyban a lakóközösségekkel áll, valamint egyéb intézményekkel, amelyek ezt a szolgáltatást igénybe veszik. A törvény azt a fogalmi megkülönbözetést teszi, hogy </w:t>
      </w:r>
      <w:r>
        <w:rPr>
          <w:b/>
          <w:bCs/>
          <w:sz w:val="26"/>
          <w:szCs w:val="26"/>
          <w:u w:val="single"/>
        </w:rPr>
        <w:t>felhasználó</w:t>
      </w:r>
      <w:r>
        <w:rPr>
          <w:b/>
          <w:bCs/>
          <w:sz w:val="26"/>
          <w:szCs w:val="26"/>
        </w:rPr>
        <w:t>nak egy lakóközösség egésze, vagyis az épület minősül</w:t>
      </w:r>
      <w:r>
        <w:rPr>
          <w:bCs/>
          <w:sz w:val="26"/>
          <w:szCs w:val="26"/>
        </w:rPr>
        <w:t xml:space="preserve">, azon belül a lakóközösség tagjai </w:t>
      </w:r>
      <w:r>
        <w:rPr>
          <w:b/>
          <w:bCs/>
          <w:sz w:val="26"/>
          <w:szCs w:val="26"/>
          <w:u w:val="single"/>
        </w:rPr>
        <w:t>díjfizető</w:t>
      </w:r>
      <w:r>
        <w:rPr>
          <w:bCs/>
          <w:sz w:val="26"/>
          <w:szCs w:val="26"/>
        </w:rPr>
        <w:t xml:space="preserve">ként vannak meghatározva. A távhőszolgáltatásról szóló törvény szerint a szerződést írásban kell kötni a felhasználói közösségekkel, de ennek hiányában </w:t>
      </w:r>
      <w:r>
        <w:rPr>
          <w:b/>
          <w:bCs/>
          <w:sz w:val="26"/>
          <w:szCs w:val="26"/>
          <w:u w:val="single"/>
        </w:rPr>
        <w:t>a szerződés „a szolgáltatás igénybevételével is létrejön.”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6"/>
          <w:szCs w:val="26"/>
          <w:u w:val="single"/>
        </w:rPr>
        <w:t>A felhasználói berendezés</w:t>
      </w:r>
      <w:r>
        <w:rPr>
          <w:bCs/>
          <w:sz w:val="26"/>
          <w:szCs w:val="26"/>
        </w:rPr>
        <w:t xml:space="preserve"> üzemeltetése és fenntartása a felhasználó kötelesség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felhasználói berendezés üzemeltetője a folyamatos és biztonságos ellátás érdekében köteles az általa üzemeltetett berendezés üzemképes állapotáról gondoskod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távhőszolgáltatásba már bekapcsolt felhasználó csak a távhőszolgáltató előzetes hozzájárulásával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létesíthet új felhasználói berendezést, vagy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helyezhet át, alakíthat át felhasználói berendezést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jogszabályoknak megfelelően a távhőszolgáltató hitelesített hőmennyiségmérővel méri az egyes épületetek, vagy több épület együttes hőfogyasztását, és minden hónapban az elfogyasztott hőt a fogyasztók kérésének megfelelően, külön kérés hiányában légköbméter arányosan szétosztja a fogyasztói közösséghez tartozó díjfizetők között. Így kerül az Ön számlájába is havonta bizonyos mennyiségű hő kiszámlázásra. A hőmennyiséget „GJ” vagy „kWh” mértékegységgel jelölve. Külön megállapodással más mód is lehet a díjak szétosztására, bármilyen más szétosztási arányt is kérhet a felhasználói közösség, ha annak reális adatait megadja a szolgáltató felé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Számlázásunkban az alapdíjat az érvényes hónapban jelenítjük meg, a fogyasztás szerinti hődíjat pedig a hó végi mérő leolvasások után a következő havi számlában. Például a február hónapban kibocsátott számlában a februári alapdíj és a januári fogyasztás szerinti hődíj szerepel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bCs/>
          <w:sz w:val="26"/>
          <w:szCs w:val="26"/>
        </w:rPr>
        <w:t>A fűtési szezon végén majd a költségmegosztók leolvasása és kiértékelése, (már ahol működik ilyen) a társasház és a vele szerződésben álló külső cég feladata, akik erre szerződtek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Váci Távhő Kft.-nek ebben csak kisegítő szerepe van akkor, amikor a kiértékeléseket a külső cégtől a közösképviselő jóváhagyásával megkapjuk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elhívjuk a figyelmüket, hogy a jóváírások és pótdíjak mértékét nem mi határozzuk meg, hanem az a cég, amellyel Önök, mint társasház, szerződést kötöttek !!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omoly gondot okoz, ha már a következő fűtési időszakra nyúlik át az előző fűtési időszak elszámolása, mert az aktuális, a fűtési időszak magasabb távhő számlái mellett a fogyasztók nehezebben, vagy egyáltalán nem tudják az esetleges pótdíjakat is fizetn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Azt a tényt kérjük az Önök részéről elfogadni, hogy a fűtési költségmegosztók kiértékeléséből adódó korrekciót, ami vagy pótdíj vagy jóváírás, nem mi állapítjuk meg, hanem az a cég, amellyel a lakóközösség szerződött</w:t>
      </w:r>
      <w:r>
        <w:rPr>
          <w:sz w:val="26"/>
          <w:szCs w:val="26"/>
        </w:rPr>
        <w:t xml:space="preserve"> !!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a nem bíznak ebben az elszámolási módban, akkor ezt nem kötelező alkalmaz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, hogy ha költségmegosztót szeretnének felszereltetni, akkor kérjék ki előzetesen (a szerződéskötést megelőzően) a Váci Távhő kft. véleményé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fentiekben leírtak miatt is kérjük, hogy a fűtési költségmegosztókkal kapcsolatos kérdéseikkel és esetleges problémáikkal elsősorban a közös képviselőket szíveskedjenek megkeresni!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 fűtés szabályozását tekintve, a szolgáltató a saját szabályzó rendszerén keresztül csak az épület egészét tudja szabályoz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Ha az épületen belül nincs szabályozási lehetőség, akkor sajnos az egyik lakásban túlfűtés a másikban pedig alul fűtés alakul ki. Mi a szolgáltatói oldalon a fűtőműből kiadott primer víz hőmérsékletét és tömegáramát (mennyiségét) szabályozzuk a külső hőmérséklet függvényében. Ezen túlmenően szükséges még az épületen belül a fogyasztók finom szabályozása megfelelő radiátorszelepekkel, mint ahogyan ez több épületnél így is történik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vasoljuk a hőfokszabályozós radiátorszelepek alkalmazásá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Ha a villanyt folyamatosan égve hagyjuk lényegesen több energiát használunk el, mint ha csak a szükséges mértékig használjuk. A fűtés és a melegvíz (HMV) használatával is hasonló a helyzet. A fogyasztók részéről történő szabályozásra és energiával történő takarékoskodásra az ablak kinyitásán, mint a lehető legköltségesebb megoldáson kívül jelenleg is van lehetőség pl. a radiátorok lezárásával, szabályozásával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lőfordult jó néhány alkalommal, hogy egyes lakóktól azt az információt kaptuk, hogy ha melegük van, akkor kinyitják az ablakot. Ablakot nyitnak a radiátor elzárása helyett. Ennek vagy az az oka, hogy rossz a radiátor szelep, (meg kell javíttatni, vagy ki kell cseréltetni,) vagy azt hiszik, hogy azzal nem befolyásolják a hőfogyasztás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szCs w:val="26"/>
        </w:rPr>
        <w:t>Minden elzárt radiátor csökkenti az épület mért hőfogyasztását és ez által a kifizetendő hőmennyiséget, vagyis a számla összegét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A felhasznált hőenergia mennyisége jelentős mértékben függ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z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időjárástól.</w:t>
      </w:r>
      <w:r>
        <w:rPr>
          <w:sz w:val="25"/>
          <w:szCs w:val="25"/>
        </w:rPr>
        <w:t xml:space="preserve"> Enyhébb téli hónapokban kisebb, hidegebb télen pedig magasabb lesz a szám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</w:t>
      </w:r>
      <w:r>
        <w:rPr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melegvíz-felhasználástól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Az éves hőfogyasztás akár 20-30%-át is kiteheti, ha nagy mennyiségű meleg vizet fogyasztu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z épület fizikai tulajdonságaitól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Állapota nagymértékben befolyásolja a fűtési hőfogyaszt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z épülettel való fokozott törődéstől.</w:t>
      </w:r>
      <w:r>
        <w:rPr>
          <w:sz w:val="25"/>
          <w:szCs w:val="25"/>
        </w:rPr>
        <w:t xml:space="preserve"> A gyakran nem túl nagy költségekkel járó javítások, a huzat, a szigetelési hiányosságok megszüntetése a hőfogyasztás csökkenésében is megmutatkoz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z épület fűtési hálózatának beszabályozottságától.</w:t>
      </w:r>
      <w:r>
        <w:rPr>
          <w:sz w:val="25"/>
          <w:szCs w:val="25"/>
        </w:rPr>
        <w:t xml:space="preserve"> (A beszabályozás a fűtési rendszerek tervezésére és létesítésére szakosodott vállalkozásokkal elvégeztethető.) Rosszul beszabályozott fűtési hálózatnál gyakori, hogy míg egyes helyeken éppen csak 20 Celsius-fok a hőmérséklet, máshol nyitott ablak mellett is 24-25 Celsius-fok v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5"/>
          <w:szCs w:val="25"/>
          <w:u w:val="single"/>
        </w:rPr>
        <w:t>A radiátorok szabályozhatóságától</w:t>
      </w:r>
      <w:r>
        <w:rPr>
          <w:sz w:val="25"/>
          <w:szCs w:val="25"/>
        </w:rPr>
        <w:t>. A fűtést az egyéni hőigény, komfortérzet szerint szabályozhatjuk, a termosztátfej pedig a nem kívánt túlfűtést automatikusan megakadályo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Vác, 2008. február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Váci Távhő Kft.</dc:creator>
  <dc:description/>
  <cp:keywords/>
  <dc:language>en-US</dc:language>
  <cp:lastModifiedBy>Rakonczai Róbert</cp:lastModifiedBy>
  <cp:lastPrinted>2007-12-05T16:18:00Z</cp:lastPrinted>
  <dcterms:modified xsi:type="dcterms:W3CDTF">2008-02-04T12:56:00Z</dcterms:modified>
  <cp:revision>6</cp:revision>
  <dc:subject/>
  <dc:title>Változik a gázár támogatási rendszer</dc:title>
</cp:coreProperties>
</file>