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483235" cy="35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</w:rPr>
        <w:t xml:space="preserve">             </w:t>
      </w:r>
      <w:r>
        <w:rPr>
          <w:b/>
          <w:sz w:val="44"/>
          <w:szCs w:val="44"/>
        </w:rPr>
        <w:t xml:space="preserve">T Á V H Ő     H Í R L E V É L             </w:t>
      </w:r>
      <w:r>
        <w:rPr>
          <w:b/>
          <w:sz w:val="44"/>
          <w:szCs w:val="44"/>
        </w:rPr>
        <w:drawing>
          <wp:inline distT="0" distB="0" distL="0" distR="0">
            <wp:extent cx="483235" cy="356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2007. október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sztelt Fogyasztóink 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Az elmúlt napokban fogyasztóink részéről különböző megkeresések történtek felénk a fűtési költségmegosztók elszámolásával kapcsolatban. Ezért szükségesnek tartjuk megismételni az előző hírlevelünkben leírtakat a költségmegosztókkal kapcsolatban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A fűtési költségmegosztók leolvasása és kiértékelése a társasház és a vele szerződésben álló külső cég feladata, akik erre szerződtek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A Váci Távhő Kft.-nek ebben csak kisegítő szerepe van akkor, amikor a kiértékeléseket a külső cégtől a közösképviselő jóváhagyásával megkapjuk. Akkor szerepelnek majd a számlákban a jóváírások és a pótdíjak. Ezt a távhőszolgáltatásról szóló törvény értelmében, a lakóközösség kérésére a szolgáltatónak kötelessége elvégezni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elhívjuk a figyelmüket, hogy a jóváírások és pótdíjak mértékét nem mi határozzuk meg, hanem az a cég, amellyel Önök, mint társasház, szerződést kötöttek !!!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Még mindig vannak olyan költségmegosztóval felszerelt épületek, ahonnan nem érkeztek meg a kiértékelések.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textAlignment w:val="baseline"/>
        <w:rPr/>
      </w:pPr>
      <w:r>
        <w:rPr>
          <w:b/>
          <w:bCs/>
          <w:sz w:val="28"/>
          <w:szCs w:val="28"/>
        </w:rPr>
        <w:t>Vannak olyan épületek is, amelyekről csak „hallomásból” tudjuk, hogy költségmegosztókat szereltettek, de hivatalos értesítést a közös képviselőktől nem kaptunk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moly gondot okoz, ha már a következő fűtési időszakra nyúlik át az előző fűtési időszak elszámolása, mert az aktuális, a fűtési időszak magasabb távhő számlái mellett a fogyasztók nehezebben tudják az esetleges pótdíjakat is fizetni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bben az esetben kénytelenek vagyunk a közösképviselő felelősségét hangsúlyozn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lyen szerződést írt alá a költségmegosztós céggel? A már májusban leolvasható adatokról az elszámolást miért csak októberben vagy még akkor sem adja meg?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ávhőszolgáltató hődíj elszámolása a következők szerint működik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OMH hitelesítésű hőmennyiségmérővel mérjük egy adott épület hőfogyasztását. Minden hónap utolsó munkanapján leolvassuk a hőmennyiségmérőt, és az épület lakásaira (egyéb megállapodást kivéve) légköbméter arányosan szétosztva, az érvényes díjakkal kiszámlázzuk az elfogyasztott hőt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Ez is a távhőszolgáltatásról szóló törvény szerinti kötelezettségünk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ormál esetben itt véget is ér a távhőszolgáltató feladata, már ami a hőmennyiségmérést és elszámolást illeti. Ettől mi többet nem kívánunk, így sem költségmegosztós sem egyéb más rendszerű újrafelosztásra nem kötelezzük, és nem kérjük a lakóközösségeket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Van néhány lakóközösség, (egyelőre még jelentős kisebbségben vannak,) akik úgy gondolják, hogy az épület által elfogyasztott hőt nem légköbméter-arányosan, hanem a lakások fogyasztását megközelítő arányban kívánják felosztani. (Ez a fűtési költségmegosztás rendszere.) Erre a feladatra szerződnek egy külső céggel, amely cég radiátorokra szerelhető költségmegosztókat forgalmaz, felszerel és kiértékel. Ezeket a radiátorokra felszerelt kis készülékeket a velük szerződésben álló cég a fűtési szezon végén leolvassa és kiértékeli. Ezt a kiértékelést megadja a közös képviselőnek, illetve </w:t>
      </w:r>
      <w:r>
        <w:rPr>
          <w:b/>
          <w:sz w:val="28"/>
          <w:szCs w:val="28"/>
        </w:rPr>
        <w:t>a közösképviselő kérésére</w:t>
      </w:r>
      <w:r>
        <w:rPr>
          <w:sz w:val="26"/>
          <w:szCs w:val="26"/>
        </w:rPr>
        <w:t xml:space="preserve"> a Váci Távhő Kft.-nek is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Váci Távhő Kft. a költségmegosztós cégtől a közös képviselő megbízása alapján és jóváhagyásával lakásra lebontva megkapja, hogy kinek mennyit kell még fizetni, és kinek mennyit kell visszatéríteni. A Váci Távhő Kft. ezt pontosan teljesíti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Mi tulajdonképpen segítünk a lakóközösségnek, hogy az ő igényeik szerint osszuk szét az épület összes hőfelhasználását, de arra nincs lehetőségünk, hogy felülbíráljuk a pótdíjak és a jóváírások jogosultságát. Hogy a tőlünk átvett hőmennyiséget az épületen belül hogyan használják fel, és az épületnek mennyi a szolgáltatási határon túli hővesztesége a falon, a tetőn vagy a nyílászárókon keresztül, arra nekünk nincs illetékességünk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zezon végi, költségmegosztók miatti korrekciót lakóközösségen belül is lebonyolíthatnák, ha a közösképviselő összeszedné a kimutatás szerinti pótdíjakat és kiosztaná a takarékoskodó lakók között ugyancsak a kimutatás szerinti visszatérítéseket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Ehhez nem kellene a távhőszolgáltató. Ha nem bíznak meg bennünk, elszámolhatnának egymás között i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ersze a közös képviselő nem szokta vállalni fel ezt a valóban egyénileg nem könnyű feladatot, egyszerűbbnek tekinthető az a módszer, hogy ezt a munkát a távhőszolgáltatóra bízza, mert a szolgáltató a saját számlázási rendszerén keresztül ezt könnyebben el tudja végezni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zt a plusz feladatot teljesen térítésmentesen végezzük, és ebből nekünk többnyire csak hátrányunk származik. Ugyanis aki jóváírást kap, az örömmel tudomásul veszi, akinek pedig pótdíj kerül a számlájába azoknak egy része, nem fizeti ki azt az összeget. Ezzel növeli a behajtandó kintlévőségeinket, tehát kárt okoz nekünk, amikor mi csak segíteni akarunk a lakóközösségnek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Azt a tényt kérjük az Önök részéről elfogadni, hogy a fűtési költségmegosztók kiértékeléséből adódó korrekciót, ami vagy pótdíj vagy jóváírás, nem mi állapítjuk meg, hanem az a cég, amellyel a lakóközösség szerződött</w:t>
      </w:r>
      <w:r>
        <w:rPr>
          <w:sz w:val="28"/>
          <w:szCs w:val="28"/>
        </w:rPr>
        <w:t xml:space="preserve"> !!!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Ha nem bíznak ebben az elszámolási módban és a lakóközösséggel szerződésben álló cégben, és bennünk sem, akkor ezt nem kötelező alkalmazni.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zal együtt, hogy a költségmegosztók működésének és elszámolásának kérdéseiről mi ennyi tájékoztatást tudunk adni, lényegében ez a kérdés a társasház és a költségmegosztókat üzemeltető cég szerződéses ügye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A fentiekben leírtak miatt is kérjük, hogy a fűtési költségmegosztókkal kapcsolatos kérdéseikkel és esetleges problémáikkal elsősorban a közös képviselőket szíveskedjenek megkeresni!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Vác, 2007. október.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drawing>
          <wp:inline distT="0" distB="0" distL="0" distR="0">
            <wp:extent cx="1791970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8:49:00Z</dcterms:created>
  <dc:creator>Váci Távhő Kft.</dc:creator>
  <dc:description/>
  <cp:keywords/>
  <dc:language>en-US</dc:language>
  <cp:lastModifiedBy>Rakonczai Róbert</cp:lastModifiedBy>
  <cp:lastPrinted>2007-10-09T09:01:00Z</cp:lastPrinted>
  <dcterms:modified xsi:type="dcterms:W3CDTF">2007-10-09T07:43:00Z</dcterms:modified>
  <cp:revision>11</cp:revision>
  <dc:subject/>
  <dc:title>Változik a gázár támogatási rendszer</dc:title>
</cp:coreProperties>
</file>