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T Á V H Ő     H Í R L E V É L             </w:t>
      </w: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2007. szeptember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Fogyasztóink 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 xml:space="preserve">Az előttünk álló fűtési szezon előtt a következő gyakran előforduló problémára hívjuk fel a figyelmüke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ok éves tapasztalat, hogy a fűtési szezon kb. első két hete rendkívül sok légtelenítési problémával indul. Nyári időszakban a legtöbb épületnél különböző okok miatt kérik a fűtési rendszer ürítését. Nagyon sok épületnél többször is. A feltöltések után tele van az épületek fűtési rendszere levegővel. </w:t>
      </w:r>
      <w:r>
        <w:rPr>
          <w:b/>
          <w:sz w:val="26"/>
        </w:rPr>
        <w:t>Minden közös képviselőnek gondoskodnia kell az épület fűtési rendszerének légtelenítéséről.</w:t>
      </w:r>
      <w:r>
        <w:rPr>
          <w:sz w:val="26"/>
        </w:rPr>
        <w:t xml:space="preserve"> Sok éves tapasztalatunk az, hogy egy – két légtelenítés nem elég. Sokszor 5 – 6, esetenként több alkalommal is szükség lehet a légtelenítésre. Megkönnyíti a légtelenítést, ha megkérik a lakókat, hogy a fűtési szezon előtt a radiátor szelepeket (már ahol van) minden lakó teljesen nyissa ki, mert a zárt szelepű radiátorokban bent marad a levegő, ami akkor kerül fel majd a rendszer felső részébe, amikor az adott lakó fűteni szeretne, és már a fűtés beindítása után nyitja ki a radiátorszelepet. Ez is egy fő oka, hogy többször kell légteleníteni. Amikor légteleníteni akarnak, akkor feltétlenül kérjék a fűtőmű ügyeletének segítségét, (díjmentes) hogy a hőközponti szivattyút lekapcsolják és tegyék rá a víz töltését. E nélkül a „légtelenítés” hatástalan. A légtelenítéshez szükséges közreműködést tőlünk az </w:t>
      </w:r>
      <w:r>
        <w:rPr>
          <w:b/>
          <w:sz w:val="26"/>
        </w:rPr>
        <w:t>510-145</w:t>
      </w:r>
      <w:r>
        <w:rPr>
          <w:sz w:val="26"/>
        </w:rPr>
        <w:t xml:space="preserve"> telefonszámon kérhet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 </w:t>
      </w:r>
      <w:r>
        <w:rPr>
          <w:sz w:val="26"/>
          <w:szCs w:val="26"/>
        </w:rPr>
        <w:t xml:space="preserve">távhőszolgáltatásról szóló </w:t>
      </w:r>
      <w:r>
        <w:rPr>
          <w:b/>
          <w:bCs/>
          <w:sz w:val="26"/>
          <w:szCs w:val="26"/>
        </w:rPr>
        <w:t xml:space="preserve">2005. évi XVIII. Törvény </w:t>
      </w:r>
      <w:r>
        <w:rPr>
          <w:bCs/>
          <w:sz w:val="26"/>
          <w:szCs w:val="26"/>
        </w:rPr>
        <w:t>a fűtési időszakot szeptember 15. és május 15. között határozza meg. Ez azt jelenti, hogy ebben az időszakban a szolgáltatónak fűtésre kész állapotban kell lennie, de a fűtést a lakóközösségek igényeinek megfelelően indítja. Néhány lakóközösséggel olyan megállapodást kötöttünk, hogy egy bizonyos külső átlaghőmérséklet alatt automatikusan elindítjuk a fűtést. Azok a közös képviselők, akik nem írtak alá ilyen megállapodást írásban kell, hogy kérjék a fűtés beindítását. Munkatársaink a megrendelést követően 2 – 3 órán belül az épület fűtését elindítják. A fűtés beindítását követően arra kell számítani, hogy ilyen méretű fűtési rendszereknél néhány óra kell ahhoz, hogy az épület belső fűtési rendszere felmelegedj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Felhívjuk azon lakóközösségek figyelmét ahol radiátorokra szerelt költségmegosztók működnek, hogy ezeknek a készülékeknek a leolvasása és kiértékelése elsősorban a társasház és a vele szerződésben álló külső cég ügye.</w:t>
      </w:r>
      <w:r>
        <w:rPr>
          <w:bCs/>
          <w:sz w:val="26"/>
          <w:szCs w:val="26"/>
        </w:rPr>
        <w:t xml:space="preserve"> A Váci Távhő Kft.-nek ebben csak kisegítő szerepe van akkor, amikor a kiértékeléseket a külső cégtől a közösképviselő jóváhagyásával megkapjuk. Akkor szerepelnek majd a számlákban a jóváírások és a pótdíjak, melyeknek mértékét nem mi határozzuk meg, hanem az a cég, amellyel Önök, mint társasház, szerződést kötöttek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>Még mindig vannak olyan költségmegosztóval felszerelt épületek, ahonnan nem érkeztek meg a kiértékelések. De vannak olyan épületek is, amelyekről csak „hallomásból” tudjuk, hogy költségmegosztókat szereltettek, de hivatalos értesítést a közös képviselőktől nem kaptunk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ávhőszolgáltató hődíj elszámolása a következők szerint működi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MH hitelesítésű hőmennyiségmérővel mérjük egy adott épület hőfogyasztását. Minden hónap utolsó munkanapján leolvassuk a hőmennyiségmérőt, és az épület lakásaira légköbméter arányosan szétosztva, az érvényes díjakkal kiszámlázzuk az elfogyasztott hő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z a távhőszolgáltatásról szóló törvény szerinti kötelezettségün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ormál esetben itt véget is ér a távhőszolgáltató feladata, már ami a hőmennyiségmérést és elszámolást illeti. Ettől mi többet nem kívánunk, így sem költségmegosztós sem egyéb más rendszerű újrafelosztásra se nem kötelezzük, se nem kérjük a lakóközösségek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an néhány lakóközösség, (egyelőre még jelentős kisebbségben vannak,) akik úgy gondolják, hogy az épület által elfogyasztott hőt nem légköbméter-arányosan, hanem a lakások fogyasztását megközelítő arányban kívánják felosztani. Erre a feladatra szerződnek egy külső céggel, amely cég radiátorokra szerelhető költségmegosztókat forgalmaz, felszerel és kiértékel. Ezeket a radiátorokra felszerelt kis készülékeket a velük szerződésben álló cég a fűtési szezon végén leolvassa és kiértékeli. Ezt a kiértékelést megadja a közös képviselőnek, illetve a közös képviselő kérésére a Váci Távhő Kft.-nek i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Váci Távhő Kft. a költségmegosztós cégtől a közös képviselő megbízása alapján és jóváhagyásával lakásra lebontva megkapja, hogy kinek mennyit kell még fizetni, és kinek mennyit kell visszatéríteni. A Váci Távhő Kft. ezt pontosan teljesíti. Mi tulajdonképpen segítünk a lakóközösségnek, hogy az ő igényeik szerint osszuk szét az épület összes hőfelhasználását, de hogy azt épületen belül hogyan használják fel, és az épületnek mennyi a szolgáltatási határon túli hővesztesége a falon, a tetőn vagy a nyílászárókon keresztül, arra nekünk nincs illetékességün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ulajdonképpen ezt a szezon végi korrekciót lakóközösségen belül is lebonyolíthatnák, ha a közösképviselő összeszedné a kimutatás szerinti pótdíjakat és kiosztaná a takarékoskodó lakók között ugyancsak a kimutatás szerinti visszatérítéseket. Ehhez nem kellene a távhőszolgáltató. Ha nem bíznak meg bennünk, feltételezhetően elszámolhatnának egymás között is.</w:t>
      </w:r>
    </w:p>
    <w:p>
      <w:pPr>
        <w:pStyle w:val="Normal"/>
        <w:jc w:val="both"/>
        <w:rPr/>
      </w:pPr>
      <w:r>
        <w:rPr>
          <w:sz w:val="26"/>
          <w:szCs w:val="26"/>
        </w:rPr>
        <w:t>Persze a közös képviselő nem szokta vállalni fel ezt a valóban egyénileg nem könnyű feladatot, egyszerűbbnek tekinthető az a módszer, hogy ezt a munkát a távhőszolgáltatóra bízza, mert az „úgyis küld ki számlákat.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zt a plusz feladatot teljesen térítésmentesen végezzük, és ebből nekünk többnyire csak hátrányunk származik. Ugyanis aki jóváírást kap, az örömmel tudomásul veszi, akinek pedig pótdíj kerül a számlájába azoknak egy része, nem fizeti ki azt az összeget. Ezzel növeli a behajtandó kintlévőségeinket, tehát kárt okoz nekünk, amikor mi csak segíteni akarunk a lakóközösségnek. </w:t>
      </w:r>
      <w:r>
        <w:rPr>
          <w:b/>
          <w:sz w:val="26"/>
          <w:szCs w:val="26"/>
          <w:u w:val="single"/>
        </w:rPr>
        <w:t>Azt a tényt kérjük az Önök részéről elfogadni, hogy a költségmegosztók kiértékeléséből adódó korrekciót nem mi állapítjuk meg, hanem az a cég adja meg, amellyel a lakóközösség szerződött</w:t>
      </w:r>
      <w:r>
        <w:rPr>
          <w:sz w:val="26"/>
          <w:szCs w:val="26"/>
        </w:rPr>
        <w:t xml:space="preserve">. Ha nem bíznak ebben az elszámolási módban és a lakóközösséggel szerződésben álló cégben, és bennünk sem, akkor ezt nem kötelező alkalmaz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zal együtt, hogy a költségmegosztók működésének és elszámolásának kérdéseiről mi ennyi tájékoztatást tudunk adni, lényegében ez a kérdés a társasház szerződéses ügye a költségmegosztókat üzemeltető céggel. </w:t>
      </w:r>
      <w:r>
        <w:rPr>
          <w:b/>
          <w:sz w:val="26"/>
          <w:szCs w:val="26"/>
        </w:rPr>
        <w:t>Éppen ezért ez irányú kérdéseikkel és esetleges problémáikkal elsősorban a közös képviselőket szíveskedjenek megkeresni!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Vác, 2007. szeptember.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179197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20:00Z</dcterms:created>
  <dc:creator>Váci Távhő Kft.</dc:creator>
  <dc:description/>
  <cp:keywords/>
  <dc:language>en-US</dc:language>
  <cp:lastModifiedBy>Rakonczai Róbert</cp:lastModifiedBy>
  <cp:lastPrinted>2007-09-04T09:48:00Z</cp:lastPrinted>
  <dcterms:modified xsi:type="dcterms:W3CDTF">2007-09-04T08:05:00Z</dcterms:modified>
  <cp:revision>8</cp:revision>
  <dc:subject/>
  <dc:title>Változik a gázár támogatási rendszer</dc:title>
</cp:coreProperties>
</file>