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483235" cy="3562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t xml:space="preserve">             </w:t>
      </w:r>
      <w:r>
        <w:rPr>
          <w:b/>
          <w:sz w:val="44"/>
          <w:szCs w:val="44"/>
        </w:rPr>
        <w:t xml:space="preserve">T Á V H Ő     H Í R L E V É L             </w:t>
      </w:r>
      <w:r>
        <w:rPr>
          <w:b/>
          <w:sz w:val="44"/>
          <w:szCs w:val="44"/>
        </w:rPr>
        <w:drawing>
          <wp:inline distT="0" distB="0" distL="0" distR="0">
            <wp:extent cx="483235" cy="356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41" r="-30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" cy="356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2007. március.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isztelt Fogyasztóink !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híradásokból tudjuk, hogy Budapesten 2007. április 1-től emelkedett a távhőszolgáltatás díja. Fontosnak tartjuk értesíteni fogyasztóinkat, hogy </w:t>
      </w:r>
      <w:r>
        <w:rPr>
          <w:b/>
          <w:sz w:val="26"/>
          <w:szCs w:val="26"/>
          <w:u w:val="single"/>
        </w:rPr>
        <w:t>a Váci Távhő Kft. díjtételei nem változnak</w:t>
      </w:r>
      <w:r>
        <w:rPr>
          <w:sz w:val="26"/>
          <w:szCs w:val="26"/>
        </w:rPr>
        <w:t>. Mi a hődíjat csak akkor javasoljuk módosítani, ha az energiaárak változnak, illetve az alapdíjunkat egy évben egyszer vizsgáljuk felül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 havi hírlevelükben a távhőszolgáltatást érintő jogszabályok lényegesebb elemeiről szeretnénk tájékoztatást adni. 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>A Váci Távhő Kft. 100 %-ban önkormányzati tulajdonban lévő gazdasági társaság, de önállóan és piaci körülmények között gazdálkodik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6"/>
          <w:szCs w:val="26"/>
        </w:rPr>
      </w:pPr>
      <w:r>
        <w:rPr>
          <w:sz w:val="26"/>
          <w:szCs w:val="26"/>
        </w:rPr>
        <w:t xml:space="preserve">A távhőszolgáltatás működését valamint a távhőszolgáltató és a fogyasztók jogviszonyát az alábbi törvények és rendeletek szabályozzák: 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2005. évi XVIII. törvény a távhőszolgáltatásró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sz w:val="26"/>
          <w:szCs w:val="26"/>
        </w:rPr>
        <w:t xml:space="preserve">157/2005. (VIII. 15.) Korm. Rendelet a távhőszolgáltatásról szóló </w:t>
      </w:r>
      <w:hyperlink r:id="rId4">
        <w:r>
          <w:rPr>
            <w:rStyle w:val="InternetLink"/>
            <w:b/>
            <w:bCs/>
            <w:sz w:val="26"/>
            <w:szCs w:val="26"/>
          </w:rPr>
          <w:t>2005. évi XVIII. törvény</w:t>
        </w:r>
      </w:hyperlink>
      <w:r>
        <w:rPr>
          <w:b/>
          <w:bCs/>
          <w:sz w:val="26"/>
          <w:szCs w:val="26"/>
        </w:rPr>
        <w:t xml:space="preserve"> végrehajtásáró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Vác Város Önkormányzat 41/2005.(XII. 19.) számú rendelete a távhőszolgáltatásról és a távhőszolgáltatás legmagasabb hatósági díjáról és a díjalkalmazás feltételeiről.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b/>
          <w:bCs/>
          <w:sz w:val="26"/>
          <w:szCs w:val="26"/>
        </w:rPr>
        <w:t xml:space="preserve">Váci Távhő Kft. Üzletszabályzata. </w:t>
      </w:r>
      <w:r>
        <w:rPr>
          <w:bCs/>
          <w:sz w:val="26"/>
          <w:szCs w:val="26"/>
        </w:rPr>
        <w:t>(Vác Város Önkormányzata által jóváhagyott.)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6"/>
          <w:szCs w:val="26"/>
        </w:rPr>
        <w:t xml:space="preserve">A fenti jogszabályok szerint a távhőszolgáltató szerződéses jogviszonyban a lakóközösségekkel áll, valamint egyéb intézményekkel, amelyek ezt a szolgáltatást igénybe veszik. A törvény azt a fogalmi megkülönbözetést teszi, hogy </w:t>
      </w:r>
      <w:r>
        <w:rPr>
          <w:b/>
          <w:bCs/>
          <w:sz w:val="26"/>
          <w:szCs w:val="26"/>
          <w:u w:val="single"/>
        </w:rPr>
        <w:t>felhasználó</w:t>
      </w:r>
      <w:r>
        <w:rPr>
          <w:b/>
          <w:bCs/>
          <w:sz w:val="26"/>
          <w:szCs w:val="26"/>
        </w:rPr>
        <w:t>nak egy lakóközösség egésze, vagyis az épület minősül</w:t>
      </w:r>
      <w:r>
        <w:rPr>
          <w:bCs/>
          <w:sz w:val="26"/>
          <w:szCs w:val="26"/>
        </w:rPr>
        <w:t xml:space="preserve">, azon belül a lakóközösség tagjai </w:t>
      </w:r>
      <w:r>
        <w:rPr>
          <w:b/>
          <w:bCs/>
          <w:sz w:val="26"/>
          <w:szCs w:val="26"/>
          <w:u w:val="single"/>
        </w:rPr>
        <w:t>díjfizető</w:t>
      </w:r>
      <w:r>
        <w:rPr>
          <w:bCs/>
          <w:sz w:val="26"/>
          <w:szCs w:val="26"/>
        </w:rPr>
        <w:t xml:space="preserve">ként vannak meghatározva. A távhőszolgáltatásról szóló törvény szerint szerződést írásban kell kötni a felhasználói közösségekkel, de ennek hiányában </w:t>
      </w:r>
      <w:r>
        <w:rPr>
          <w:b/>
          <w:bCs/>
          <w:sz w:val="26"/>
          <w:szCs w:val="26"/>
          <w:u w:val="single"/>
        </w:rPr>
        <w:t>a szerződés „a szolgáltatás igénybevételével is létrejön.”</w:t>
      </w:r>
    </w:p>
    <w:p>
      <w:pPr>
        <w:pStyle w:val="Normal"/>
        <w:jc w:val="both"/>
        <w:rPr>
          <w:b/>
          <w:b/>
          <w:bCs/>
          <w:sz w:val="16"/>
          <w:szCs w:val="16"/>
          <w:u w:val="single"/>
        </w:rPr>
      </w:pPr>
      <w:r>
        <w:rPr>
          <w:b/>
          <w:bCs/>
          <w:sz w:val="16"/>
          <w:szCs w:val="16"/>
          <w:u w:val="single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iCs/>
          <w:sz w:val="26"/>
          <w:szCs w:val="26"/>
          <w:u w:val="single"/>
        </w:rPr>
        <w:t>Csatlakozási pont</w:t>
      </w:r>
      <w:r>
        <w:rPr>
          <w:b/>
          <w:bCs/>
          <w:iCs/>
          <w:sz w:val="26"/>
          <w:szCs w:val="26"/>
        </w:rPr>
        <w:t>: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a szolgáltatói és a felhasználói berendezés határán, találkozási pontján beépített elzáró szerelvénynek a felhasználó felé eső oldala, elzáró szerelvény hiányában a felhasználási helyet magában foglaló ingatlan (épület, építmény, telek) tulajdoni határ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26"/>
          <w:szCs w:val="26"/>
          <w:u w:val="single"/>
        </w:rPr>
        <w:t>A szolgáltató tulajdonában</w:t>
      </w:r>
      <w:r>
        <w:rPr>
          <w:bCs/>
          <w:sz w:val="26"/>
          <w:szCs w:val="26"/>
        </w:rPr>
        <w:t xml:space="preserve"> lévő felhasználói berendezés, valamint a szolgáltatói hőközpontot a felhasználói berendezéssel a távhővezeték-hálózat részeként összekötő vezeték üzemeltetése és fenntartása, az ezzel kapcsolatos költségek viselése - a csatlakozási pontig bezárólag - a távhőszolgáltató feladat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  <w:bCs/>
          <w:sz w:val="26"/>
          <w:szCs w:val="26"/>
          <w:u w:val="single"/>
        </w:rPr>
        <w:t>A felhasználói berendezés</w:t>
      </w:r>
      <w:r>
        <w:rPr>
          <w:bCs/>
          <w:sz w:val="26"/>
          <w:szCs w:val="26"/>
        </w:rPr>
        <w:t xml:space="preserve"> üzemeltetése és fenntartása a felhasználó kötelessége.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6"/>
          <w:szCs w:val="26"/>
        </w:rPr>
        <w:t>A felhasználói berendezés üzemeltetője a folyamatos és biztonságos ellátás érdekében köteles az általa üzemeltetett berendezés üzemképes állapotáról gondoskodni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A távhőszolgáltatásba már bekapcsolt felhasználó csak a távhőszolgáltató előzetes hozzájárulásával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létesíthet új felhasználói berendezést, vagy</w:t>
      </w:r>
      <w:r>
        <w:rPr>
          <w:bCs/>
          <w:i/>
          <w:iCs/>
          <w:sz w:val="26"/>
          <w:szCs w:val="26"/>
        </w:rPr>
        <w:t xml:space="preserve"> </w:t>
      </w:r>
      <w:r>
        <w:rPr>
          <w:bCs/>
          <w:sz w:val="26"/>
          <w:szCs w:val="26"/>
        </w:rPr>
        <w:t>helyezhet át, alakíthat át felhasználói berendezést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6"/>
          <w:szCs w:val="26"/>
        </w:rPr>
        <w:t xml:space="preserve">A törvény arról is rendelkezik, hogy „ha a távhővel ellátott épületben lévő </w:t>
      </w:r>
      <w:r>
        <w:rPr>
          <w:b/>
          <w:bCs/>
          <w:sz w:val="26"/>
          <w:szCs w:val="26"/>
          <w:u w:val="single"/>
        </w:rPr>
        <w:t>épületrészben</w:t>
      </w:r>
      <w:r>
        <w:rPr>
          <w:bCs/>
          <w:sz w:val="26"/>
          <w:szCs w:val="26"/>
        </w:rPr>
        <w:t xml:space="preserve"> kívánják a távhő igénybevételét megváltoztatni, (pl. egyedi hőmennyiségmérők kiépítése, vagy lépcsőházi fűtés megszüntetése) az épületrész tulajdonosa és a felhasználó közösen kezdeményezheti az általános közüzemi szerződés módosítását,” ami több egyéb feltétel mellett akkor valósítható meg, ha </w:t>
      </w:r>
      <w:r>
        <w:rPr>
          <w:b/>
          <w:bCs/>
          <w:sz w:val="26"/>
          <w:szCs w:val="26"/>
          <w:u w:val="single"/>
        </w:rPr>
        <w:t>„a megszüntetéshez a távhővel ellátott épület tulajdonosi közösségének valamennyi tagja hozzájárul.”</w:t>
      </w:r>
      <w:r>
        <w:rPr>
          <w:bCs/>
          <w:sz w:val="26"/>
          <w:szCs w:val="26"/>
        </w:rPr>
        <w:t xml:space="preserve">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Ez a rendelkezés vonatkozik például arra az esetre, ha lépcsőházban, vagy valamely közös helyiségben esetleg egy lakásban kívánják megszüntetni a távhőszolgáltatást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6"/>
          <w:szCs w:val="26"/>
        </w:rPr>
        <w:t>A távhőszolgáltató jogosult az élet-, egészség- vagy a vagyonbiztonság veszélyeztetése, és a szolgáltatói berendezés üzemzavara esetén, valamint más módon el nem végezhető munkák elvégzéséhez a távhőszolgáltatást a szükséges legkisebb felhasználói körben és időtartamban szüneteltetni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>A jogszabályoknak megfelelően a távhőszolgáltató hitelesített hőmennyiségmérővel méri az egyes épületetek, vagy több épület együttes hőfogyasztását, és minden hónapban az elfogyasztott hőt a fogyasztók kérésének megfelelően, külön kérés hiányában légköbméter arányosan szétosztja a fogyasztói közösséghez tartozó díjfizetők között. Így kerül az Ön számlájába is havonta bizonyos mennyiségű hő kiszámlázásra. A hőmennyiséget „GJ” vagy „kWh” mértékegységgel jelölve. Külön megállapodással más mód is lehet a díjak szétosztására. Lehet alkalmazni költségmegosztókat, ha annak felszereléséhez a törvényi előírások adottak, de bármilyen más szétosztási arányt is kérhet a felhasználói közösség, ha annak reális adatait megadja a szolgáltató felé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6"/>
          <w:szCs w:val="26"/>
        </w:rPr>
        <w:t xml:space="preserve">A szolgáltatás díjtételei a jogszabályokban előírt módon </w:t>
      </w:r>
      <w:r>
        <w:rPr>
          <w:b/>
          <w:bCs/>
          <w:sz w:val="26"/>
          <w:szCs w:val="26"/>
          <w:u w:val="single"/>
        </w:rPr>
        <w:t>hődíj</w:t>
      </w:r>
      <w:r>
        <w:rPr>
          <w:bCs/>
          <w:sz w:val="26"/>
          <w:szCs w:val="26"/>
        </w:rPr>
        <w:t xml:space="preserve">ból és </w:t>
      </w:r>
      <w:r>
        <w:rPr>
          <w:b/>
          <w:bCs/>
          <w:sz w:val="26"/>
          <w:szCs w:val="26"/>
          <w:u w:val="single"/>
        </w:rPr>
        <w:t>alapdíj</w:t>
      </w:r>
      <w:r>
        <w:rPr>
          <w:bCs/>
          <w:sz w:val="26"/>
          <w:szCs w:val="26"/>
        </w:rPr>
        <w:t xml:space="preserve">ból állnak. 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A </w:t>
      </w:r>
      <w:r>
        <w:rPr>
          <w:b/>
          <w:bCs/>
          <w:sz w:val="26"/>
          <w:szCs w:val="26"/>
          <w:u w:val="single"/>
        </w:rPr>
        <w:t>hődíj</w:t>
      </w:r>
      <w:r>
        <w:rPr>
          <w:bCs/>
          <w:sz w:val="26"/>
          <w:szCs w:val="26"/>
        </w:rPr>
        <w:t xml:space="preserve">jal a felhasznált hőenergia (jelen esetben földgáz) költségünket fizetik meg a fogyasztók. Az összes többi költségre, amelyek a hőfogyasztástól független állandó költségek, az alapdíj nyújt fedezetet. (Pl. villamos energia felhasználás, vízdíj, kazánok, hőközpontok, távvezetékek javítása, karbantartása, dolgozók bére és közterhei, adók és minden más egyéb költség.)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6"/>
          <w:szCs w:val="26"/>
        </w:rPr>
        <w:t xml:space="preserve">Az </w:t>
      </w:r>
      <w:r>
        <w:rPr>
          <w:b/>
          <w:bCs/>
          <w:sz w:val="26"/>
          <w:szCs w:val="26"/>
          <w:u w:val="single"/>
        </w:rPr>
        <w:t>alapdíj</w:t>
      </w:r>
      <w:r>
        <w:rPr>
          <w:bCs/>
          <w:sz w:val="26"/>
          <w:szCs w:val="26"/>
        </w:rPr>
        <w:t xml:space="preserve"> légköbméterre meghatározott éves díj, melyet 12 hónapra elosztva kell megfizetni. Ez a hőfogyasztástól független és mindaddig tartozik fizetni a felhasználó, amíg a szolgáltatásból véglegesen ki nem lép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Számlázásunkban az alapdíjat az érvényes hónapban jelenítjük meg, a fogyasztás szerinti hődíjat pedig a hó végi mérő leolvasások után a következő havi számlában. Például az április hónapban kibocsátott számlában az áprilisi alapdíj és a márciusi fogyasztás szerinti hődíj szerepel. </w:t>
      </w:r>
    </w:p>
    <w:p>
      <w:pPr>
        <w:pStyle w:val="Normal"/>
        <w:overflowPunct w:val="false"/>
        <w:autoSpaceDE w:val="false"/>
        <w:jc w:val="both"/>
        <w:textAlignment w:val="baseline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Cs/>
          <w:sz w:val="26"/>
          <w:szCs w:val="26"/>
        </w:rPr>
        <w:t xml:space="preserve">A számlázás megfelelő működése miatt fontos, hogy minden díjfizető adott hónap 25-én leolvassa a melegvízmérő óra állását és azt a lépcsőházakban felszerelt „távhős” postaládába bedobja. A mérőállást internetes honlapunkról is be lehet küldeni a </w:t>
      </w:r>
      <w:hyperlink r:id="rId5">
        <w:r>
          <w:rPr>
            <w:rStyle w:val="InternetLink"/>
            <w:bCs/>
            <w:sz w:val="26"/>
            <w:szCs w:val="26"/>
            <w:u w:val="single"/>
          </w:rPr>
          <w:t>vactavho@dunaweb.hu</w:t>
        </w:r>
      </w:hyperlink>
      <w:r>
        <w:rPr>
          <w:bCs/>
          <w:sz w:val="26"/>
          <w:szCs w:val="26"/>
        </w:rPr>
        <w:t xml:space="preserve"> E-mail címre, illetve telefonon is be lehet diktálni az 510-135 telefonszámra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Felhívjuk a Tisztelt Fogyasztóink figyelmét, hogy 2007. április 10-től ismét </w:t>
      </w:r>
      <w:r>
        <w:rPr>
          <w:b/>
          <w:sz w:val="26"/>
          <w:szCs w:val="26"/>
          <w:u w:val="single"/>
        </w:rPr>
        <w:t>pályázni lehet társasházaknak utólagos hőszigetelésre, nyílászárók cseréjére és épületgépészeti rendszerek felújítására.</w:t>
      </w:r>
      <w:r>
        <w:rPr>
          <w:b/>
          <w:sz w:val="26"/>
          <w:szCs w:val="26"/>
        </w:rPr>
        <w:t xml:space="preserve"> A maximum vissza nem térítendő összeg a teljes beruházási költség 15 %-a, de maximum 265 eFt/lakás, és 85 % mértékű kedvezményes hitel vehető igénybe. Bővebb felvilágosítás </w:t>
      </w:r>
      <w:r>
        <w:rPr>
          <w:sz w:val="26"/>
          <w:szCs w:val="26"/>
        </w:rPr>
        <w:t xml:space="preserve">a </w:t>
      </w:r>
      <w:hyperlink r:id="rId6">
        <w:r>
          <w:rPr>
            <w:rStyle w:val="InternetLink"/>
            <w:sz w:val="26"/>
            <w:szCs w:val="26"/>
            <w:u w:val="single"/>
          </w:rPr>
          <w:t>www.energiakozpont.hu</w:t>
        </w:r>
      </w:hyperlink>
      <w:r>
        <w:rPr>
          <w:b/>
          <w:sz w:val="26"/>
          <w:szCs w:val="26"/>
        </w:rPr>
        <w:t xml:space="preserve"> internetes oldalon található, vagy a 06-20-263-7244 telefonszámon kérhető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Vác, 2007. március. 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                                                                                               </w:t>
      </w:r>
      <w:r>
        <w:rPr>
          <w:sz w:val="26"/>
          <w:szCs w:val="26"/>
        </w:rPr>
        <w:drawing>
          <wp:inline distT="0" distB="0" distL="0" distR="0">
            <wp:extent cx="1791970" cy="3333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197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both"/>
      <w:textAlignment w:val="baseline"/>
    </w:pPr>
    <w:rPr>
      <w:sz w:val="22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javascript:void(0)" TargetMode="External"/><Relationship Id="rId5" Type="http://schemas.openxmlformats.org/officeDocument/2006/relationships/hyperlink" Target="mailto:vactavho@dunaweb.hu" TargetMode="External"/><Relationship Id="rId6" Type="http://schemas.openxmlformats.org/officeDocument/2006/relationships/hyperlink" Target="http://www.energiakozpont.hu/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1T10:15:00Z</dcterms:created>
  <dc:creator>Váci Távhő Kft.</dc:creator>
  <dc:description/>
  <cp:keywords/>
  <dc:language>en-US</dc:language>
  <cp:lastModifiedBy>Rakonczai Róbert</cp:lastModifiedBy>
  <cp:lastPrinted>2007-04-02T14:47:00Z</cp:lastPrinted>
  <dcterms:modified xsi:type="dcterms:W3CDTF">2007-04-02T13:43:00Z</dcterms:modified>
  <cp:revision>7</cp:revision>
  <dc:subject/>
  <dc:title>Változik a gázár támogatási rendszer</dc:title>
</cp:coreProperties>
</file>