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ogyasztóink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zekben a hónapokban gyakran szóba kerül az enyhe téli időjárás. Jelen hírlevelünkben az enyhe téli időjárás hatását mutatjuk be a felhasználóink által átvett hőmennyiségek vonatkozásá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alábbi táblázat a jelenlegi és az előző fűtési szezon hőértékesítési adatait tartalmaz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0"/>
        <w:gridCol w:w="1030"/>
        <w:gridCol w:w="1030"/>
        <w:gridCol w:w="1000"/>
        <w:gridCol w:w="985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sített hő (G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- 2006 szez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- 2007 szez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7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83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térés %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 2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 24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 16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 29 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 2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lázat adatai szemléletesen mutatják az enyhe téli időjárás hatását. Összességében 21 %-kal kevesebb hőfelhasználás volt eddig a jelenlegi fűtési szezonban, mint az előzőb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gyon lényeges különbség tapasztalható az egyes épületek hőfogyasztásai között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Hőértékesítési adatainkból az a tanulság vonható le, hogy azok a lakóépületek fogyasztottak ebben a fűtési szezonban az átlagosnál kevesebb hőt, ahol korszerűsítést végeztek, ahol lakásonkénti hőmennyiségmérés van, vagy költségmegosztós elszámolást alkalmaznak és hőfokszabályzós (termosztatikus) radiátorszelepeket építettek b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elmúlt időszakban korszerűsített egycsöves fűtési rendszerű épületek, az egycsöves rendszer átalakítása és szabályozhatóvá tétele után ebben a fűtési szezonban az átlagosnál több, mintegy </w:t>
      </w:r>
      <w:r>
        <w:rPr>
          <w:sz w:val="26"/>
          <w:szCs w:val="26"/>
        </w:rPr>
        <w:t>40 %</w:t>
      </w:r>
      <w:r>
        <w:rPr/>
        <w:t xml:space="preserve">-kal kevesebb hőt fogyasztottak, mint az előző szezonban. Az ugyancsak egycsöves, de nem korszerűsített épületek hőfogyasztásai az előző fűtési szezonhoz képest az átlagostól kisebb fogyasztás csökkenést mutatn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zámláikban bizonyára rosszallóan tapasztalták, hogy a kisebb hőfogyasztás ellenére nagyobbak a fizetendő összegek. Ez sajnos a földgáz ár emelésének és a lakossági gázár támogatási rendszer teljes körű átalakításának a következménye. </w:t>
      </w:r>
      <w:r>
        <w:rPr>
          <w:iCs/>
        </w:rPr>
        <w:t xml:space="preserve">2006 augusztus 1-től volt egy 30 %-os földgáz áremelés, amelyhez még tartozott lakossági gáz ár támogatás. Ezt az augusztusi gázáremelkedés a hődíjunkban egészen </w:t>
      </w:r>
      <w:r>
        <w:rPr>
          <w:b/>
          <w:iCs/>
          <w:u w:val="single"/>
        </w:rPr>
        <w:t>december 1-ig nem került érvényesítésre, vagyis 4 hónapot nyertek</w:t>
      </w:r>
      <w:r>
        <w:rPr>
          <w:iCs/>
        </w:rPr>
        <w:t xml:space="preserve">. December 1-től került végrehajtásra az augusztusi 30 %-os gázáremelkedés hatásaként a 18,6  %-os hődíj és 6,91 %-os alapdíjemelés. Az árváltozásokat tetőzte szeptember 1-től a szolgáltatások ÁFÁ-jának emelése 15-ről     20 %-ra, ami központi intézkedés és nem a mi hatáskörünk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Ezt követően 2007. január 1-től volt egy díjváltozás, ami a gázár támogatási rendszer teljes körű átalakításának a következménye. Vagyis az egységes lakossági gázár támogatást visszavonták, és rászorultság alapú támogatássá alakították át. (231/2006.(XI.22.) Korm. Rendelet.) Így az akkor érvényben lévő hődíjunk emelkedett 59,05 %-kal, az alapdíjunk pedig változatlan maradt. </w:t>
      </w:r>
      <w:r>
        <w:rPr>
          <w:b/>
          <w:iCs/>
        </w:rPr>
        <w:t>Ilyen mértékű hődíj emelés azokat a fogyasztóinkat érinti, akik nem tartoznak egyik támogatási kategóriába s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Hallunk olyan hírekről, hogy egyes fogyasztóink a váci távhőszolgáltatási díjakat tartják az országban a legmagasabbaknak. </w:t>
      </w:r>
      <w:r>
        <w:rPr>
          <w:b/>
        </w:rPr>
        <w:t>Ezt a hírt mindenképpen cáfolnunk kell.</w:t>
      </w:r>
      <w:r>
        <w:rPr/>
        <w:t xml:space="preserve"> Hírlevelünk következő oldalán bemutatjuk azt az összehasonlító táblázatot, amelyben az egyes városokban érvényben lévő díjak alapján kimutatták egy „átlagos lakás” távhőszolgáltatási költségeit. </w:t>
      </w:r>
      <w:r>
        <w:rPr>
          <w:b/>
        </w:rPr>
        <w:t>Az adatokat az egyik országos napilapból vettük át,</w:t>
      </w:r>
      <w:r>
        <w:rPr/>
        <w:t xml:space="preserve"> és kiegészítettük Vác adataival. A példaként kiszámított díjak éves átlagban értendők, tehát télen ennél magasabbak és a lakások nagyságától, valamint a hő és melegvízfogyasztások eltérő mennyiségei miatt változnak. Az összehasonlításhoz viszont azonos kiinduló adatokkal számoltak. </w:t>
      </w:r>
    </w:p>
    <w:p>
      <w:pPr>
        <w:pStyle w:val="Normal"/>
        <w:jc w:val="both"/>
        <w:rPr/>
      </w:pPr>
      <w:r>
        <w:rPr/>
        <w:t xml:space="preserve">Olyan szóbeszédről is hallottunk, hogy Dunakeszin és Budapesten nincs is alapdíj. </w:t>
      </w:r>
      <w:r>
        <w:rPr>
          <w:b/>
        </w:rPr>
        <w:t>Ezt is cáfolnunk kell</w:t>
      </w:r>
      <w:r>
        <w:rPr/>
        <w:t xml:space="preserve">. A Váci </w:t>
      </w:r>
      <w:r>
        <w:rPr>
          <w:b/>
        </w:rPr>
        <w:t>387</w:t>
      </w:r>
      <w:r>
        <w:rPr/>
        <w:t xml:space="preserve"> Ft/lm</w:t>
      </w:r>
      <w:r>
        <w:rPr>
          <w:vertAlign w:val="superscript"/>
        </w:rPr>
        <w:t>3</w:t>
      </w:r>
      <w:r>
        <w:rPr/>
        <w:t xml:space="preserve">/ év + ÁFA alapdíjjal szemben Dunakeszin </w:t>
      </w:r>
      <w:r>
        <w:rPr>
          <w:b/>
        </w:rPr>
        <w:t>455</w:t>
      </w:r>
      <w:r>
        <w:rPr/>
        <w:t xml:space="preserve">, Budapesten </w:t>
      </w:r>
      <w:r>
        <w:rPr>
          <w:b/>
        </w:rPr>
        <w:t>641,5</w:t>
      </w:r>
      <w:r>
        <w:rPr/>
        <w:t xml:space="preserve"> Ft/lm</w:t>
      </w:r>
      <w:r>
        <w:rPr>
          <w:vertAlign w:val="superscript"/>
        </w:rPr>
        <w:t>3</w:t>
      </w:r>
      <w:r>
        <w:rPr/>
        <w:t xml:space="preserve">/ év + ÁFA az alapdíj. </w:t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5"/>
        <w:gridCol w:w="6555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Éves átlag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z adatok egy országos napilap által közölt adatok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ieg.: Vác)</w:t>
            </w:r>
          </w:p>
        </w:tc>
      </w:tr>
    </w:tbl>
    <w:p>
      <w:pPr>
        <w:pStyle w:val="Normal"/>
        <w:jc w:val="center"/>
        <w:rPr/>
      </w:pPr>
      <w:r>
        <w:rPr/>
        <w:t>*52 négyzetméteres, 135 légköbméteres, évi 36 GJ fűtési energiát és kb. 11 GJ meleg vizet fogyasztó lakás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5"/>
        <w:gridCol w:w="2225"/>
        <w:gridCol w:w="1627"/>
        <w:gridCol w:w="1501"/>
        <w:gridCol w:w="1202"/>
      </w:tblGrid>
      <w:tr>
        <w:trPr>
          <w:trHeight w:val="51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ávfűtött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tlagos havi költség*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lakások száma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ja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jan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áltozás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(darab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előtti árakon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táni árakon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rmend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9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32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16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ntlőrinc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41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57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tonfüred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25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25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0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6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28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t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96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43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ergesújfalu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94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12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klós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28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9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őszeg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7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75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cs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82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09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18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dömölk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28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12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ztergom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8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29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1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ron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16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68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98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ló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3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34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78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osvár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5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75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8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rpalot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8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6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7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rvár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9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27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7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jdúnánás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9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59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ncbarcik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23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99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58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vár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6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49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íregyház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64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79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4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apest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 48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12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34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kunhalas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4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9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05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ékesfehérvár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13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28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04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or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7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04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brecen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89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97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94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g</w:t>
            </w:r>
          </w:p>
        </w:tc>
        <w:tc>
          <w:tcPr>
            <w:tcW w:w="222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30</w:t>
            </w:r>
          </w:p>
        </w:tc>
        <w:tc>
          <w:tcPr>
            <w:tcW w:w="16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194</w:t>
            </w:r>
          </w:p>
        </w:tc>
        <w:tc>
          <w:tcPr>
            <w:tcW w:w="1501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801</w:t>
            </w:r>
          </w:p>
        </w:tc>
        <w:tc>
          <w:tcPr>
            <w:tcW w:w="120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5" w:type="dxa"/>
            <w:tcBorders>
              <w:top w:val="single" w:sz="4" w:space="0" w:color="FF0000"/>
              <w:bottom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c</w:t>
            </w:r>
          </w:p>
        </w:tc>
        <w:tc>
          <w:tcPr>
            <w:tcW w:w="2225" w:type="dxa"/>
            <w:tcBorders>
              <w:top w:val="single" w:sz="4" w:space="0" w:color="FF0000"/>
              <w:bottom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38</w:t>
            </w:r>
          </w:p>
        </w:tc>
        <w:tc>
          <w:tcPr>
            <w:tcW w:w="1627" w:type="dxa"/>
            <w:tcBorders>
              <w:top w:val="single" w:sz="4" w:space="0" w:color="FF0000"/>
              <w:bottom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722</w:t>
            </w:r>
          </w:p>
        </w:tc>
        <w:tc>
          <w:tcPr>
            <w:tcW w:w="1501" w:type="dxa"/>
            <w:tcBorders>
              <w:top w:val="single" w:sz="4" w:space="0" w:color="FF0000"/>
              <w:bottom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742</w:t>
            </w:r>
          </w:p>
        </w:tc>
        <w:tc>
          <w:tcPr>
            <w:tcW w:w="120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5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zaújváros</w:t>
            </w:r>
          </w:p>
        </w:tc>
        <w:tc>
          <w:tcPr>
            <w:tcW w:w="2225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469</w:t>
            </w:r>
          </w:p>
        </w:tc>
        <w:tc>
          <w:tcPr>
            <w:tcW w:w="162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858</w:t>
            </w:r>
          </w:p>
        </w:tc>
        <w:tc>
          <w:tcPr>
            <w:tcW w:w="1501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716</w:t>
            </w:r>
          </w:p>
        </w:tc>
        <w:tc>
          <w:tcPr>
            <w:tcW w:w="1202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thely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8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3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66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aörs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7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87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40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ol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97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09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20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öngyös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2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19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19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ntgotthárd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13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14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rospatak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87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gótarján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5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8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80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er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73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92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60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kolc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24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8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58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cskemét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19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66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45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r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9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04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44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zd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53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92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43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zprém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86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96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42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tészalk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2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07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d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4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09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99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igetvár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51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97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táblázatból jól láthatók a nyilvánosságra hozott, egyes városok távhő költségei közötti eltérések, és összehasonlítható a váci átlagos távhőszolgáltatási költségekk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ác, 2007. február.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6:00Z</dcterms:created>
  <dc:creator>Váci Távhő Kft.</dc:creator>
  <dc:description/>
  <cp:keywords/>
  <dc:language>en-US</dc:language>
  <cp:lastModifiedBy>Rakonczai Róbert</cp:lastModifiedBy>
  <cp:lastPrinted>2007-02-28T11:07:00Z</cp:lastPrinted>
  <dcterms:modified xsi:type="dcterms:W3CDTF">2007-02-28T14:39:00Z</dcterms:modified>
  <cp:revision>3</cp:revision>
  <dc:subject/>
  <dc:title>Változik a gázár támogatási rendszer</dc:title>
</cp:coreProperties>
</file>